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90170</wp:posOffset>
                      </wp:positionV>
                      <wp:extent cx="140081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905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99pt;mso-wrap-distance-left:9.05pt;mso-wrap-distance-right:9.05pt;mso-wrap-distance-top:0pt;mso-wrap-distance-bottom:0pt;margin-top:7.1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Бублик А. – Посвящение дет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9 Горянин – Мы и родител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55 Горянин – Мы и родител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0:36 Горянин – Мы и родители-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lang w:val="en-US"/>
              </w:rPr>
              <w:t xml:space="preserve">58:06 </w:t>
            </w:r>
            <w:r>
              <w:rPr>
                <w:rFonts w:cs="AGOptimaCyr" w:ascii="AGOptimaCyr" w:hAnsi="AGOptimaCyr"/>
              </w:rPr>
              <w:t>Горянин – Слово пожилы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Пророчес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Семерук – Оный день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lang w:val="en-US"/>
              </w:rPr>
              <w:t xml:space="preserve">14:55 </w:t>
            </w:r>
            <w:r>
              <w:rPr>
                <w:rFonts w:cs="AGOptimaCyr" w:ascii="AGOptimaCyr" w:hAnsi="AGOptimaCyr"/>
              </w:rPr>
              <w:t>Соломон – Печать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44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Шмидт Б.Я. – Уверенность в спасен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90170</wp:posOffset>
                      </wp:positionV>
                      <wp:extent cx="1400810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905" cy="11277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99pt;mso-wrap-distance-left:9.05pt;mso-wrap-distance-right:9.05pt;mso-wrap-distance-top:0pt;mso-wrap-distance-bottom:0pt;margin-top:7.1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2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Бублик А. – Посвящение дет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9 Горянин – Мы и родител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55 Горянин – Мы и родител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0:36 Горянин – Мы и родител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8:06 Горянин – Слово пожилы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Пророчес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Семерук – Оный день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55 Соломон – Печать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44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Шмидт Б.Я. – Уверенность в спасен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6-10T20:00:00Z</cp:lastPrinted>
  <dcterms:modified xsi:type="dcterms:W3CDTF">2005-01-05T20:11:00Z</dcterms:modified>
  <cp:revision>33</cp:revision>
  <dc:subject/>
  <dc:title>Мир вам – 2000 г</dc:title>
</cp:coreProperties>
</file>